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ATA DE REGISTRO DE PREÇOS Nº 034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061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06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10 (dez) dias do mês de Agosto de 2021, autorizado pelos autos do processo licitatório nº 061/2021, Pregão Eletrônico por Registro de Preços nº 006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</w:rPr>
        <w:t>AZ MOTOS LTDA.</w:t>
      </w:r>
      <w:r>
        <w:rPr>
          <w:rFonts w:cs="Times New Roman" w:ascii="Times New Roman" w:hAnsi="Times New Roman"/>
        </w:rPr>
        <w:t xml:space="preserve"> CNPJ nº. 03.710.817/0001-41, localizada na Rua Armando Braga, nº 85, Bairro Santos Dumont, Pirapora – MG - CEP 39.270-000, representada pelo Sr. </w:t>
      </w:r>
      <w:r>
        <w:rPr>
          <w:rFonts w:cs="Times New Roman" w:ascii="Times New Roman" w:hAnsi="Times New Roman"/>
          <w:b/>
        </w:rPr>
        <w:t>Marcos de Freitas Lima,</w:t>
      </w:r>
      <w:r>
        <w:rPr>
          <w:rFonts w:cs="Times New Roman" w:ascii="Times New Roman" w:hAnsi="Times New Roman"/>
        </w:rPr>
        <w:t xml:space="preserve"> CPF nº443. 221.946-72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1 – Objeto: Registro de preços para futura aquisição de veículos automotores para suprir a demanda das secretarias municipais de Buritizeiro-MG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PargrafodaLista"/>
        <w:spacing w:lineRule="auto" w:line="276" w:before="0" w:after="52"/>
        <w:ind w:left="-426" w:right="7" w:hanging="92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62215" cy="476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501" r="-5" b="3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90 (noventa) dias corridos, contados do recebimento da Ordem de Fornecimento – OF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6/2021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6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ornecimento será objeto de acompanhamento e fiscalização através dos Servidores o Sr. Willian Santos Laranjeira Sec. Municipal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de Desenvolvimento Social, Emprego e Renda</w:t>
      </w:r>
      <w:r>
        <w:rPr>
          <w:rFonts w:cs="Times New Roman" w:ascii="Times New Roman" w:hAnsi="Times New Roman"/>
        </w:rPr>
        <w:t xml:space="preserve"> e o Sr. Isaac de Assis Figueiredo, Chefe da Guarda Municipal.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itizeiro-MG, 10 de Agosto de 2021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center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MOTOS LTDA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25:00Z</dcterms:created>
  <dc:creator>clientye</dc:creator>
  <dc:description/>
  <cp:keywords/>
  <dc:language>en-US</dc:language>
  <cp:lastModifiedBy>User</cp:lastModifiedBy>
  <cp:lastPrinted>2021-07-22T13:57:00Z</cp:lastPrinted>
  <dcterms:modified xsi:type="dcterms:W3CDTF">2021-08-13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