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54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ALPHANORTE PRODUTOS PARA SAÚDE EIRELI</w:t>
      </w:r>
      <w:r>
        <w:rPr>
          <w:rFonts w:cs="Times New Roman" w:ascii="Times New Roman" w:hAnsi="Times New Roman"/>
          <w:sz w:val="24"/>
          <w:szCs w:val="24"/>
        </w:rPr>
        <w:t xml:space="preserve">, inscrita no CNPJ Nº 31.117.814/0001-34, com sede na Avenida Joaquim da Silva Maia, nº 225, Letra A – Centro, Glaucilândia – MG, CEP: 39.592-000, representado pela Sra. Jessica Mesquita de Carvalho, inscrita no CPF Nº. 093.085.946-47, a saber: 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Normal"/>
        <w:spacing w:before="0" w:after="52"/>
        <w:ind w:right="7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777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979" r="-5" b="6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fornecimento será objeto de acompanhamento e fiscalização através da Servidora </w:t>
      </w:r>
      <w:r>
        <w:rPr>
          <w:rFonts w:cs="Times New Roman" w:ascii="Times New Roman" w:hAnsi="Times New Roman"/>
          <w:b/>
          <w:sz w:val="24"/>
          <w:szCs w:val="24"/>
        </w:rPr>
        <w:t>Carolina Rocha de Melo Barbosa</w:t>
      </w:r>
      <w:r>
        <w:rPr>
          <w:rFonts w:cs="Times New Roman" w:ascii="Times New Roman" w:hAnsi="Times New Roman"/>
          <w:sz w:val="24"/>
          <w:szCs w:val="24"/>
        </w:rPr>
        <w:t>, representante da Secretaria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PHANORTE PRODUTOS PARA SAÚDE EIRELI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0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12-07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