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bCs/>
        </w:rPr>
        <w:t>ATA DE REGISTRO DE PREÇOS Nº 072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CESSO LICITATÓRIO Nº 106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 015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Aos 03 (três) dias do mês de Dezembro de 2021, autorizado pelos autos do processo licitatório nº 106/2021, Pregão Eletrônico por Registro de Preços nº 015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INFOLAB DISTRIBUIDORA LTDA - EPP,</w:t>
      </w:r>
      <w:r>
        <w:rPr>
          <w:rFonts w:cs="Times New Roman" w:ascii="Times New Roman" w:hAnsi="Times New Roman"/>
          <w:sz w:val="24"/>
          <w:szCs w:val="24"/>
        </w:rPr>
        <w:t xml:space="preserve"> com sede na Rua Benjamim dos Anjos, n° 661, no Bairro Melo, na cidade de Montes Claros, estado de Minas Gerais, cujo CNPJ é 02.799.407/0001-56</w:t>
      </w:r>
      <w:r>
        <w:rPr>
          <w:rFonts w:cs="Times New Roman" w:ascii="Times New Roman" w:hAnsi="Times New Roman"/>
        </w:rPr>
        <w:t xml:space="preserve">, representado pelo Sr. </w:t>
      </w:r>
      <w:r>
        <w:rPr>
          <w:rFonts w:cs="Times New Roman" w:ascii="Times New Roman" w:hAnsi="Times New Roman"/>
          <w:b/>
          <w:i/>
          <w:sz w:val="24"/>
          <w:szCs w:val="24"/>
        </w:rPr>
        <w:t>Carlúcio Pereira Batista</w:t>
      </w:r>
      <w:r>
        <w:rPr>
          <w:rFonts w:cs="Times New Roman" w:ascii="Times New Roman" w:hAnsi="Times New Roman"/>
          <w:sz w:val="24"/>
          <w:szCs w:val="24"/>
        </w:rPr>
        <w:t>, CPF. Nº. 157.255.536-04</w:t>
      </w:r>
      <w:r>
        <w:rPr>
          <w:rFonts w:cs="Times New Roman" w:ascii="Times New Roman" w:hAnsi="Times New Roman"/>
        </w:rPr>
        <w:t xml:space="preserve">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Objeto: Registro de preços para</w:t>
      </w:r>
      <w:r>
        <w:rPr>
          <w:rFonts w:cs="Times New Roman" w:ascii="Times New Roman" w:hAnsi="Times New Roman"/>
          <w:b/>
          <w:bCs/>
        </w:rPr>
        <w:t xml:space="preserve"> Futura e Eventual Aquisição </w:t>
      </w:r>
      <w:r>
        <w:rPr>
          <w:rFonts w:cs="Times New Roman" w:ascii="Times New Roman" w:hAnsi="Times New Roman"/>
          <w:b/>
        </w:rPr>
        <w:t>de Eletrodomésticos e Eletrônicos, destinado a atender as necessidades das diversas Secretarias deste Município, Exclusivo para ME, EPP ou a elas equiparadas conforme especificações e condições estabelecidas no Termo de Referência constante do Anexo I deste Edital.</w:t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60" w:right="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ção dos itens </w:t>
      </w:r>
    </w:p>
    <w:p>
      <w:pPr>
        <w:pStyle w:val="Normal"/>
        <w:spacing w:lineRule="auto" w:line="240" w:before="0" w:after="0"/>
        <w:ind w:right="7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7770" cy="449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205" r="-5" b="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7770" cy="7847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53" r="-5" b="1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azo de entrega dos objetos desta Ata será de 90 (noventa) dias corridos, contados do recebimento da Ordem de Fornecimento – OF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 setor competente para receber, conferir e fiscalizar o objeto desta licitação será a Secretaria Municipal de Transporte.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oduto licitado deverá ser entregue na Prefeitura Municipal de Buritizeiro, situada à Pça José Geraldo, n. 01, centro de Buritizeiro-MG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ficarão em posse da administração provisoriamente por um prazo de 3(três) dias, para efeito de verificação de sua conformidade com as especificações constantes neste Termo de Referência e na proposta vencedora;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poderão ser rejeitados, no todo ou em parte, quando em desacordo com as especificações constantes neste Termo de Referência e na proposta, devendo ser substituídos no prazo máximo de 30 (trinta) dias, a contar da notificação da Contratada, às suas custas, sem prejuízo da aplicação das penalidades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garantia dos produtos deverá respeitar as regras do Código de Defesa do Consumidor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alores devidos pelo Município de Buritizeiro serão pagos em até 30 (trinta) dias após o recebimento definitivo do objeto, mediante apresentação da respectiva nota fiscal, acompanhado dos demais documentos fiscais, inclusive comprovantes da regularidade social, observando as dotações orçamentárias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preços registrados serão confrontados periodicamente, pelo menos trimestralmente, com os praticados no mercado e assim controlados pela Administração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 despesas decorrentes dos pedidos de fornecimento correrão à conta das Unidades Orçamentárias: conforme, art. 7º, § 2 do Decreto 7.892/2013, na licitação para registro de preços não é necessário indicar a dotação orçamentária, que somente será exigida para a formalização do contrato ou outro instrumento hábil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0"/>
          <w:numId w:val="4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numPr>
          <w:ilvl w:val="1"/>
          <w:numId w:val="4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4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 nº. 015/2021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15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fornecimento será objeto de acompanhamento e fiscalização através do Servidor </w:t>
      </w:r>
      <w:r>
        <w:rPr>
          <w:rFonts w:cs="Times New Roman" w:ascii="Times New Roman" w:hAnsi="Times New Roman"/>
          <w:b/>
        </w:rPr>
        <w:t>Wellington Cardinali</w:t>
      </w:r>
      <w:r>
        <w:rPr>
          <w:rFonts w:cs="Times New Roman" w:ascii="Times New Roman" w:hAnsi="Times New Roman"/>
        </w:rPr>
        <w:t>, representante da Secretaria  Municipal de Obras.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tizeiro-MG, 03 de Dezembro de 2021.</w:t>
      </w:r>
    </w:p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RO HENRIQUE SOARES BRAGA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URITIZEIRO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NFOLAB DISTRIBUIDORA LTDA – EPP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426" w:top="1673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386705</wp:posOffset>
          </wp:positionH>
          <wp:positionV relativeFrom="margin">
            <wp:posOffset>-990600</wp:posOffset>
          </wp:positionV>
          <wp:extent cx="977900" cy="874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Palatino Linotype" w:hAnsi="Palatino Linotype" w:cs="Palatino Linotype"/>
      <w:b/>
      <w:sz w:val="20"/>
    </w:rPr>
  </w:style>
  <w:style w:type="character" w:styleId="WW8Num4z1">
    <w:name w:val="WW8Num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4z3">
    <w:name w:val="WW8Num4z3"/>
    <w:qFormat/>
    <w:rPr>
      <w:rFonts w:ascii="Palatino Linotype" w:hAnsi="Palatino Linotype" w:cs="Palatino Linotype"/>
      <w:b/>
      <w:color w:val="000000"/>
      <w:sz w:val="20"/>
    </w:rPr>
  </w:style>
  <w:style w:type="character" w:styleId="WW8Num4z4">
    <w:name w:val="WW8Num4z4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i/>
      <w:iCs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cs="Times New Roman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30:00Z</dcterms:created>
  <dc:creator>clientye</dc:creator>
  <dc:description/>
  <cp:keywords/>
  <dc:language>en-US</dc:language>
  <cp:lastModifiedBy>User</cp:lastModifiedBy>
  <cp:lastPrinted>2021-07-28T17:53:00Z</cp:lastPrinted>
  <dcterms:modified xsi:type="dcterms:W3CDTF">2021-12-06T1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