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TA DE REGISTRO DE PREÇOS Nº 077 – 202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OCEDIMENTO LICITATÓRIO N° 108/2021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EGÃO PRESENCIAL Nº 034/2021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REGISTRO DE PREÇOS Nº 02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elo presente instrumento, a Prefeitura Municipal de Buritizeiro/MG, situado na Praça Cel. José Geraldo, 01, Centro, Buritizeiro/MG – inscrito no CNPJ sob o nº 18.279.067/0001-72, representada por seu Prefeito, o Sr. Pedro Henrique Soares Braga, CPF nº 092.460.836-60, a seguir denominado </w:t>
      </w:r>
      <w:r>
        <w:rPr>
          <w:rFonts w:cs="Times New Roman" w:ascii="Times New Roman" w:hAnsi="Times New Roman"/>
          <w:b/>
          <w:bCs/>
          <w:szCs w:val="24"/>
        </w:rPr>
        <w:t>ÓRGÃO GESTOR</w:t>
      </w:r>
      <w:r>
        <w:rPr>
          <w:rFonts w:cs="Times New Roman" w:ascii="Times New Roman" w:hAnsi="Times New Roman"/>
          <w:szCs w:val="24"/>
        </w:rPr>
        <w:t xml:space="preserve"> e a Empresa </w:t>
      </w:r>
      <w:r>
        <w:rPr>
          <w:rFonts w:cs="Times New Roman" w:ascii="Times New Roman" w:hAnsi="Times New Roman"/>
          <w:b/>
          <w:bCs/>
          <w:color w:val="00000A"/>
          <w:szCs w:val="24"/>
        </w:rPr>
        <w:t>ELUGENIO INDÚSTRIA E COMERCIO DE CONFECÇÕES LTDA.</w:t>
      </w:r>
      <w:r>
        <w:rPr>
          <w:rFonts w:cs="Times New Roman" w:ascii="Times New Roman" w:hAnsi="Times New Roman"/>
          <w:szCs w:val="24"/>
        </w:rPr>
        <w:t xml:space="preserve"> inscrita no CNPJ sob o nº. 30.869.154/0001-85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om sede na Av. São Francisco nº. 624,</w:t>
      </w:r>
      <w:r>
        <w:rPr>
          <w:rFonts w:cs="Times New Roman" w:ascii="Times New Roman" w:hAnsi="Times New Roman"/>
          <w:color w:val="000000"/>
          <w:szCs w:val="24"/>
        </w:rPr>
        <w:t xml:space="preserve"> Sala 01 – Centro - Pirapora – MG – CEP: 39.270-000</w:t>
      </w:r>
      <w:r>
        <w:rPr>
          <w:rFonts w:cs="Times New Roman" w:ascii="Times New Roman" w:hAnsi="Times New Roman"/>
          <w:szCs w:val="24"/>
        </w:rPr>
        <w:t>, neste ato representada por</w:t>
      </w:r>
      <w:r>
        <w:rPr>
          <w:rFonts w:cs="Times New Roman" w:ascii="Times New Roman" w:hAnsi="Times New Roman"/>
          <w:b/>
          <w:szCs w:val="24"/>
        </w:rPr>
        <w:t xml:space="preserve"> Luzia Maria Aparecida Mendonça de Carvalho</w:t>
      </w:r>
      <w:r>
        <w:rPr>
          <w:rFonts w:cs="Times New Roman" w:ascii="Times New Roman" w:hAnsi="Times New Roman"/>
          <w:szCs w:val="24"/>
        </w:rPr>
        <w:t xml:space="preserve">, Carteira de Identidade nº. MG-M2.430.255 e CPF nº. 389.212.436-15, adiante denominada </w:t>
      </w:r>
      <w:r>
        <w:rPr>
          <w:rFonts w:cs="Times New Roman" w:ascii="Times New Roman" w:hAnsi="Times New Roman"/>
          <w:b/>
          <w:bCs/>
          <w:szCs w:val="24"/>
        </w:rPr>
        <w:t xml:space="preserve">FORNECEDOR </w:t>
      </w:r>
      <w:r>
        <w:rPr>
          <w:rFonts w:cs="Times New Roman" w:ascii="Times New Roman" w:hAnsi="Times New Roman"/>
          <w:bCs/>
          <w:szCs w:val="24"/>
        </w:rPr>
        <w:t>regido pela Lei Federal n.º 10.520, de 17/7/2002, Lei Federal nº 8.666/93, de 21/06/93, e alterações posteriores, LC nº 123/06, LC nº 147/14, LC nº 155/16 Decreto Municipal nº 019/2013 de 12/07/2013; Decreto Municipal nº 051/2017 de 21/12/2017; Decreto Federal 7.892 de 23 de Janeiro de 2013 Decreto Federal 7.892 de 23 de Janeiro de 2013</w:t>
      </w:r>
      <w:r>
        <w:rPr>
          <w:rFonts w:cs="Times New Roman" w:ascii="Times New Roman" w:hAnsi="Times New Roman"/>
          <w:szCs w:val="24"/>
        </w:rPr>
        <w:t xml:space="preserve"> e suas alterações, firmam a presente ATA DE REGISTRO DE PREÇOS, mediante as cláusulas e condições a seguir estabeleci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– OBJ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objeto desta Ata e o Registro de Preços para aquisição </w:t>
      </w:r>
      <w:r>
        <w:rPr>
          <w:rFonts w:cs="Times New Roman" w:ascii="Times New Roman" w:hAnsi="Times New Roman"/>
          <w:bCs/>
          <w:szCs w:val="24"/>
        </w:rPr>
        <w:t xml:space="preserve">de uniformes personalizados (incluindo outros produtos de vestimentas operacionais profissionais), para atender as necessidades das Secretarias Municipais de Buritizeiro – MG. </w:t>
      </w:r>
      <w:r>
        <w:rPr>
          <w:rFonts w:cs="Times New Roman" w:ascii="Times New Roman" w:hAnsi="Times New Roman"/>
          <w:szCs w:val="24"/>
        </w:rPr>
        <w:t>Conforme Edital e do Termo de Referênci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Conforme descrições constantes no quadro demonstrativo a segui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75375" cy="422529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" t="13066" r="-1524" b="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16625" cy="405447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041" r="-5" b="2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LÁUSULA SEGUNDA - DOS PRAZ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 xml:space="preserve">O FORNECEDOR </w:t>
      </w:r>
      <w:r>
        <w:rPr>
          <w:rFonts w:cs="Times New Roman" w:ascii="Times New Roman" w:hAnsi="Times New Roman"/>
          <w:szCs w:val="24"/>
        </w:rPr>
        <w:t>terá 05 (cinco) dias para retirada da Nota de Empenho/Autorização de Fornecimento ou instrumento equivalente, contados da convocação quando efetiva a contrat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TERCEIRA – DA EXECUÇÃ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 - O fornecimento dos materiais se dará conforme necessidade, entregue direto no local identificado na ordem de fornecimento. Por ocasião da entrega, a Contratada deverá colher no comprovante respectivo a data, o nome, o cargo, a assinatura do servidor, os demais itens serão solicitados conforme necessidade mediante ordem de fornecimento emitida pela Contratante e obedecerá às normas internas das unidades indicadas pelo Órgão Gestor e Órgãos Participante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1.1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fornecimento deverá ser efetuado no prazo máximo de 5 (cinco) dias úteis, de acordo com o contrato, a Nota de Empenho, Autorização de Fornecimento ou outro documento equivalente emit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</w:t>
      </w:r>
      <w:r>
        <w:rPr>
          <w:rFonts w:cs="Times New Roman" w:ascii="Times New Roman" w:hAnsi="Times New Roman"/>
          <w:bCs/>
          <w:szCs w:val="24"/>
        </w:rPr>
        <w:t xml:space="preserve"> - Para o fornecimento dos itens serão consideradas as disposições existentes no Edital e no Termo de Referênci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– Conforme a necessidade do ÓRGÃO GESTOR será emitida a Nota de Empenho, Ordem de Fornecimento ou outro documento equivalente; a partir do recebimento deste documento o FORNECEDOR terá um prazo máximo de até 5 (cinco) dias úteis para a efetiva entrega dos produtos solicit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3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O ÓRGÃO GESTOR </w:t>
      </w:r>
      <w:r>
        <w:rPr>
          <w:rFonts w:cs="Times New Roman" w:ascii="Times New Roman" w:hAnsi="Times New Roman"/>
          <w:b/>
          <w:szCs w:val="24"/>
        </w:rPr>
        <w:t xml:space="preserve">não </w:t>
      </w:r>
      <w:r>
        <w:rPr>
          <w:rFonts w:cs="Times New Roman" w:ascii="Times New Roman" w:hAnsi="Times New Roman"/>
          <w:szCs w:val="24"/>
        </w:rPr>
        <w:t>está obrigado a adquirir uma quantidade mínima de produtos ficando, a seu exclusivo critério, a definição do momento da contra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4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O objeto entregue e aceito fica sujeito à substituição, desde que comprovada a pré-existência de defeitos, má-fé ou condições inadequadas de transporte, bem como alterações ocorridas dentro do prazo de validade que comprometam a integridade para utiliz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5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Em caso de necessidade de providências, os prazos para pagamento serão suspensos e considerados a execução em atraso, sujeitando o FORNECEDOR à aplicação de multa sobre o valor considerado em atraso e, conforme o caso, a outras sanções estabelecidas na lei, nesta Ata e no ato convocató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6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Em caso de irregularidade não sanada, por meio de seu representante, a Administração reduzirá a termo os fatos ocorridos e encaminhará à autoridade competente para que sejam tomadas as providências legais pertinent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– Os Órgãos que aderirem ao Registro de Preços, em suas Unidades, acompanharão o recebimento e verificarão especificações técnicas do objeto, devendo notificar ao ÓRGÃO GESTOR qualquer ocorrência de irregular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8 - </w:t>
      </w:r>
      <w:r>
        <w:rPr>
          <w:rFonts w:cs="Times New Roman" w:ascii="Times New Roman" w:hAnsi="Times New Roman"/>
          <w:szCs w:val="24"/>
        </w:rPr>
        <w:t>O pagamento devido ficará adstrito à confirmação do recebimento pela Prefeit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– PAGAMEN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- O pagamento será efetuado conforme Ordens de Fornecimento apresentadas, condicionado ao cumprimento das obrigações estabelecid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2 - O pagamento será efetuado pela Prefeitura Municipal, em um prazo de até 30(trinta) </w:t>
      </w:r>
      <w:r>
        <w:rPr>
          <w:rFonts w:cs="Times New Roman" w:ascii="Times New Roman" w:hAnsi="Times New Roman"/>
          <w:bCs/>
          <w:szCs w:val="24"/>
        </w:rPr>
        <w:t>dias</w:t>
      </w:r>
      <w:r>
        <w:rPr>
          <w:rFonts w:cs="Times New Roman" w:ascii="Times New Roman" w:hAnsi="Times New Roman"/>
          <w:szCs w:val="24"/>
        </w:rPr>
        <w:t xml:space="preserve"> contados da data de apresentação das Faturas / Notas Fisc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 - As Faturas / Notas Fiscais devidamente atestadas e enviadas à Gerência de Compras para conformidade, serão encaminhadas a Prefeitura Municipal, e desde que a contratada apresente também os seguintes document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presentação de Nota Fiscal e CND’s Federal, Municipal e FGTS acompanhada das requisições de fornecimento, devidamente assin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4.3</w:t>
      </w:r>
      <w:r>
        <w:rPr>
          <w:rFonts w:cs="Times New Roman" w:ascii="Times New Roman" w:hAnsi="Times New Roman"/>
          <w:b/>
          <w:bCs/>
          <w:szCs w:val="24"/>
        </w:rPr>
        <w:t xml:space="preserve"> - O pagamento não será devido até que a Contratada apresente os documentos especificados no subitem anterior</w:t>
      </w:r>
      <w:r>
        <w:rPr>
          <w:rFonts w:cs="Times New Roman" w:ascii="Times New Roman" w:hAnsi="Times New Roman"/>
          <w:szCs w:val="24"/>
        </w:rPr>
        <w:t>; bem como condicionado ao cumprimento às condições de fornecimento/receb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4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Nota Fiscal deverá especificar o nome do banco, o código e nome da agência e número da conta corrente, na qual deverá ser feito o depósito do valor correspond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 – As Notas Fiscais, correspondentes ao objeto deste Registro de Preços, emitidas para os órgãos que vierem a aderir à Ata de Registro de Preços deverão ser encaminhadas aos respectivos órgãos para fins de pag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– VIGÊN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 – O prazo de validade deste Registro de Preços será de 12 (doze) meses, a partir da data da assinatura d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- </w:t>
      </w:r>
      <w:r>
        <w:rPr>
          <w:rFonts w:cs="Times New Roman" w:ascii="Times New Roman" w:hAnsi="Times New Roman"/>
          <w:color w:val="000000"/>
          <w:szCs w:val="24"/>
        </w:rPr>
        <w:t xml:space="preserve">O prazo de validade da ata de registro de preços não será superior a doze meses, incluídas eventuais prorrogações, conforme o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planalto.gov.br/ccivil_03/LEIS/L8666cons.htm" \l "art15§3iii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inciso III do §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trike/>
          <w:szCs w:val="24"/>
        </w:rPr>
        <w:t>º</w:t>
      </w:r>
      <w:r>
        <w:rPr>
          <w:rStyle w:val="InternetLink"/>
          <w:rFonts w:cs="Times New Roman" w:ascii="Times New Roman" w:hAnsi="Times New Roman"/>
          <w:szCs w:val="24"/>
        </w:rPr>
        <w:t xml:space="preserve"> do art. 15 da Lei n</w:t>
      </w:r>
      <w:r>
        <w:rPr>
          <w:rStyle w:val="InternetLink"/>
          <w:rFonts w:cs="Times New Roman" w:ascii="Times New Roman" w:hAnsi="Times New Roman"/>
          <w:strike/>
          <w:szCs w:val="24"/>
        </w:rPr>
        <w:t>º</w:t>
      </w:r>
      <w:r>
        <w:rPr>
          <w:rStyle w:val="InternetLink"/>
          <w:rFonts w:cs="Times New Roman" w:ascii="Times New Roman" w:hAnsi="Times New Roman"/>
          <w:szCs w:val="24"/>
        </w:rPr>
        <w:t xml:space="preserve"> 8.666, de 1993</w:t>
      </w:r>
      <w:r>
        <w:rPr>
          <w:rFonts w:cs="Times New Roman" w:ascii="Times New Roman" w:hAnsi="Times New Roman"/>
          <w:color w:val="0000FF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- DIREITOS E OBRIGAÇ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– COMPETE A PREFEITURA MUNICIPA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 – Administrar a presente Ata, devendo para tal, nomear um gestor para acompanhamento dos fornecimentos realiz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 - Notificar o FORNECEDOR de qualquer irregularidade ocorrida no forneci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- Compete aos Órgãos Participant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 – Emitir nota de empenho a crédito do Fornecedor Detentor do Preço Registrado no valor correspondente ao fornecimento dos be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 – Efetuar o pagamento referente ao objeto a ser contratado nos termos da Cláusula Terceira da presente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 - Informar a Prefeitura Municipal sobre irregularidades ocorridas durante o fornecimento dos be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 – COMPETE AO FORNECEDO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1 - Atender todos os pedidos efetuados durante a vigência dest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2 - Manter durante toda a execução do Contrato, em compatibilidade com as obrigações assumidas, todas as condições de habilitação e qualificação exigidas no ato convocatório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1.2 - Responsabilizar-se integralmente pela entrega, inclusive fretes, seguros, cargas e descargas, se houver, desde a origem até a sua entrega no local de destino; sendo vedado ceder ou subcontratar, total ou parcialmente, o objeto desta A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2 - Reparar, corrigir, remover, refazer ou substituir às suas expensas, no total ou em parte, os produtos em que forem verificados vícios, defeitos ou incorreções resultantes da sua execu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3 – Observar os prazos estipul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4 - Providenciar a imediata correção das deficiências, falhas ou irregularidades constatadas pela Prefeitura Municipal, referentes à forma de fornecimento e ao cumprimento das demais obrigações assumidas nesta At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5 - Ressarcir os eventuais prejuízos causados à União, Estado, Município ou a terceiros, provocados por ineficiência ou irregularidades cometidas na execução das obrigações assumidas na presente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SÉTIMA - DO CANCELAMENTO DO REGISTRO DE PREÇ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O preço registrado poderá ser cancelado nos seguintes cas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.2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Unilateralmente pela Prefeitura Municipal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1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deixar de cumprir às exigências do Instrumento Convocatório que deu origem ao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2 -O FORNECEDOR</w:t>
      </w:r>
      <w:r>
        <w:rPr>
          <w:rFonts w:cs="Times New Roman" w:ascii="Times New Roman" w:hAnsi="Times New Roman"/>
          <w:szCs w:val="24"/>
        </w:rPr>
        <w:t xml:space="preserve"> não atender à convocação para firmar contrato decorrente de Registro de Preços, não retirar, ou não aceitar a Autorização de Fornecimento no prazo estabelecido sem justificativa, por escrito, aceita pela Administr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3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incorrer reiteradamente nas infrações que trata esta Ata de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praticar atos fraudulentos no intuito de auferir vantagem ilíc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5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Ficar evidenciada incapacidade de cumprir as obrigações assumidas pelo </w:t>
      </w:r>
      <w:r>
        <w:rPr>
          <w:rFonts w:cs="Times New Roman" w:ascii="Times New Roman" w:hAnsi="Times New Roman"/>
          <w:bCs/>
          <w:szCs w:val="24"/>
        </w:rPr>
        <w:t>FORNECEDOR</w:t>
      </w:r>
      <w:r>
        <w:rPr>
          <w:rFonts w:cs="Times New Roman" w:ascii="Times New Roman" w:hAnsi="Times New Roman"/>
          <w:szCs w:val="24"/>
        </w:rPr>
        <w:t>, devidamente caracterizada em relatório de inspe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6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Em qualquer das hipóteses de inexecução total ou parcial do Contrato decorrente do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7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Os preços registrados se apresentarem superiores aos praticados no mercado e o </w:t>
      </w:r>
      <w:r>
        <w:rPr>
          <w:rFonts w:cs="Times New Roman" w:ascii="Times New Roman" w:hAnsi="Times New Roman"/>
          <w:bCs/>
          <w:szCs w:val="24"/>
        </w:rPr>
        <w:t>FORNECEDOR</w:t>
      </w:r>
      <w:r>
        <w:rPr>
          <w:rFonts w:cs="Times New Roman" w:ascii="Times New Roman" w:hAnsi="Times New Roman"/>
          <w:szCs w:val="24"/>
        </w:rPr>
        <w:t xml:space="preserve"> se recusar a baixá-los na forma prevista no ato convocató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8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or razões de interesse público, mediante despacho motivado, devidamente just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9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Demais situações previstas no art. 78 da Lei nº 8.666/9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.3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or acordo entre as partes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1.3.1 - </w:t>
      </w:r>
      <w:r>
        <w:rPr>
          <w:rFonts w:cs="Times New Roman" w:ascii="Times New Roman" w:hAnsi="Times New Roman"/>
          <w:szCs w:val="24"/>
        </w:rPr>
        <w:t xml:space="preserve">Quando o FORNECEDOR comprovar a impossibilidade de cumprir as exigências a Ata de Registro, mediante solicitação por escrito e </w:t>
      </w:r>
      <w:r>
        <w:rPr>
          <w:rFonts w:cs="Times New Roman" w:ascii="Times New Roman" w:hAnsi="Times New Roman"/>
          <w:b/>
          <w:szCs w:val="24"/>
        </w:rPr>
        <w:t>aceita</w:t>
      </w:r>
      <w:r>
        <w:rPr>
          <w:rFonts w:cs="Times New Roman" w:ascii="Times New Roman" w:hAnsi="Times New Roman"/>
          <w:szCs w:val="24"/>
        </w:rPr>
        <w:t xml:space="preserve"> pela Administr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2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comunicação do cancelamento do preço registrado, nos casos previstos no item anterior, será feita por correspondência com recibo de entrega, juntando-se comprovante nos autos que deram origem ao Registro de Preç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3 - A</w:t>
      </w:r>
      <w:r>
        <w:rPr>
          <w:rFonts w:cs="Times New Roman" w:ascii="Times New Roman" w:hAnsi="Times New Roman"/>
          <w:szCs w:val="24"/>
        </w:rPr>
        <w:t xml:space="preserve"> comunicação do cancelamento será feita mediante publicação no Diário oficial do Município e correspondência a ela encaminh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solicitação do FORNECEDOR para cancelamento deverá ser formulada com antecedência mínima de 30 (trinta) dias, sendo facultada à Administração a aplicação das penalidades previstas no instrumento convocató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</w:t>
      </w:r>
      <w:r>
        <w:rPr>
          <w:rFonts w:cs="Times New Roman" w:ascii="Times New Roman" w:hAnsi="Times New Roman"/>
          <w:szCs w:val="24"/>
        </w:rPr>
        <w:t>.2– O cancelamento do registro, nas hipóteses previstas, assegurados o contraditório e a ampla defesa, serão formalizados por despacho da autoridade competente d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OITAVA - PENALIDADE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 - A adjudicatária que, convocada no prazo de validade de sua proposta, deixar de entregar documentos solicitados ou apresentar documentação falsa, ensejar o retardamento da execução de seu objeto, não mantiver a proposta, comportar-se de modo inidôneo ou cometer fraude fiscal, ficará impedido de licitar e contratar com a Administração Pública pelo prazo de até 5 (cinco) anos, e, quando suspenso, descredenciado dos sistemas de cadastramento onde estiver inscrita, sem prejuízo das multas aplicáveis e demais cominações leg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 - O descumprimento, total ou parcial, das obrigações assumidas caracterizará a inadimplência da adjudicatária, sujeitando-a às seguintes penalidad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 - Advertência que será aplicada, sempre, por escr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 - Multa, nos seguintes percentua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0,3% (três décimos por cento) por dia, até o trigésimo dia de atraso, sobre o valor do fornecimen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20% (vinte por cento) sobre o valor do fornecimento, no caso de atraso superior a trinta dias, com o consequente cancelamento da nota de empenho ou instrumento equivalen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bCs/>
          <w:iCs/>
          <w:szCs w:val="24"/>
        </w:rPr>
        <w:t>) 10% (dez por cento) sobre o valor do contrato, no caso da adjudicatária, injustificadamente, desistir do mesmo ou causar a sua rescis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8.4.1</w:t>
      </w:r>
      <w:r>
        <w:rPr>
          <w:rFonts w:cs="Times New Roman" w:ascii="Times New Roman" w:hAnsi="Times New Roman"/>
          <w:szCs w:val="24"/>
        </w:rPr>
        <w:t>- A recusa injustificada em atender ao disposto caracterizará descumprimento total das obrigações assumidas, sujeitando-a à multa de 02% (dois por cento) sobre o valor do fornecimento, sem prejuízo das demais sanções leg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5 - Suspensão temporária do direito de licitar com 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6 -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Prefeitura pelos prejuízos resultantes e depois de decorrido o prazo da sanção aplicada com base no subitem anteri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7 – Rescisão contratual unilateral sujeitando-se ao pagamento de indenização, por perdas e danos, quando cou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8.8 - </w:t>
      </w:r>
      <w:r>
        <w:rPr>
          <w:rFonts w:cs="Times New Roman" w:ascii="Times New Roman" w:hAnsi="Times New Roman"/>
          <w:bCs/>
          <w:iCs/>
          <w:szCs w:val="24"/>
        </w:rPr>
        <w:t>As sanções previstas poderão ser aplicadas cumulativamente, de acordo com a gravidade do descumprimento, após regular processo administrativo, garantido o contraditório e a ampla defes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8.1 – Será de 05 (cinco) dias úteis, a contar da comunicação do ato, o prazo para manifest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9 - Nenhuma parte será responsável perante a outra pelos atrasos ocasionados por motivo de força maior ou caso fortu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0 - Consideram-se motivos de força maior ou caso fortuito aqueles constantes no art. 393 do Código Civil Brasilei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NONA - DISPOSIÇÕES FINAIS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 - </w:t>
      </w:r>
      <w:r>
        <w:rPr>
          <w:rFonts w:cs="Times New Roman" w:ascii="Times New Roman" w:hAnsi="Times New Roman"/>
          <w:bCs/>
          <w:szCs w:val="24"/>
        </w:rPr>
        <w:t xml:space="preserve">Para cada item registrado poderá haver a respectiva Ata de Registro com os fornecedores classificado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A critério do órgão gerenciador, que, além dos preços do primeiro colocado, serão registrados preços de outros fornecedores, desde que as ofertas sejam em valor inferior ao máximo admitido, devidamente justificado e comprovado a vantag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s aquisições decorrentes do objeto desta Ata de Registro serão autorizadas, caso a caso, pela Prefeitura Municipal, que autuará as solicitações em processo administrativo devidamente identificado, consultará o sistema de controle, e autorizará ou não o forneci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 FORNECEDOR fica obrigado, durante a vigência da Ata Registro de Preços, atender a todos os pedidos de fornecimento efetu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 FORNECEDOR deverá comunicar à Gerência de Compras da Prefeitura todas as alterações porventura ocorridas nos dados cadastrais para atu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7 - Quando houver Contrato proveniente da Ata de Registro de Preços, este conterá cláusula de rescisão unilateral, independentemente de aviso, interpelação ou notificação, sem que a contratada tenha, por isso, direito a indenização, a não ser em caso de dano efetivo disso resul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8 - As quantidades indicadas são estimadas e servem como referência, podendo a Administração adquiri-las de acordo com as necessidades, no caso da adesão ou saída de outros órgãos ou unidades do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9 - A existência de preços registrados não obriga os órgãos gerenciador e participantes a firmarem as contratações que deles poderão advir, facultando-se a realização de licitação específica para a compra pretendida, sendo assegurado ao beneficiário do registro a preferência de fornecimento   em igualdade de condiçõ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0 - Esta Ata de Registro de Preços terá eficácia a partir da publicação do respectivo extrato no Diário Oficial do Municípi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 - Fica designada como Gestor desse Registro de Preços 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2 - É Anexa desta Ata a proposta do FORNECEDOR, independente de transcri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3 - Fica eleito o Foro da Comarca de Pirapora/MG para dirimir quaisquer dúvidas oriundas do presente instru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, por estarem às partes justas e compromissadas, assinam a presente ATA em duas vias, de igual teor, na presença das testemunhas abaixo assinadas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Buritizeiro-MG, 06 de Dezembro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LO CONTRATANTE: </w:t>
      </w:r>
      <w:r>
        <w:rPr>
          <w:rFonts w:cs="Times New Roman" w:ascii="Times New Roman" w:hAnsi="Times New Roman"/>
          <w:b/>
          <w:szCs w:val="24"/>
        </w:rPr>
        <w:t xml:space="preserve">PEDRO HENRIQUE SOARES BRAG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Prefeito Municipal de Buritizeir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Detentor da Ata de Registro de Preç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Cs w:val="24"/>
        </w:rPr>
        <w:t>ELUGENIO INDÚSTRIA E COMERCIO DE CONFECÇÕES LT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Repr. Legal por:</w:t>
      </w:r>
      <w:r>
        <w:rPr>
          <w:rFonts w:cs="Times New Roman" w:ascii="Times New Roman" w:hAnsi="Times New Roman"/>
          <w:b/>
          <w:szCs w:val="24"/>
        </w:rPr>
        <w:t xml:space="preserve"> Luzia Maria Aparecida Mendonça de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PF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PF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04230" cy="45656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7" r="-52" b="-49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21360</wp:posOffset>
          </wp:positionH>
          <wp:positionV relativeFrom="paragraph">
            <wp:posOffset>3147695</wp:posOffset>
          </wp:positionV>
          <wp:extent cx="3932555" cy="328803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2" t="-157" r="-13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328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8780" cy="91376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Cs w:val="24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Recuonormal1"/>
    <w:qFormat/>
    <w:pPr>
      <w:keepLines/>
      <w:numPr>
        <w:ilvl w:val="2"/>
        <w:numId w:val="1"/>
      </w:numPr>
      <w:autoSpaceDE w:val="false"/>
      <w:spacing w:before="0" w:after="120"/>
      <w:jc w:val="both"/>
      <w:outlineLvl w:val="2"/>
    </w:pPr>
    <w:rPr>
      <w:rFonts w:ascii="Times New Roman" w:hAnsi="Times New Roman" w:cs="Times New Roman"/>
      <w:b/>
      <w:bCs/>
      <w:color w:val="000000"/>
      <w:szCs w:val="24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Book Antiqua" w:hAnsi="Book Antiqua" w:cs="Times New Roman"/>
      <w:b/>
      <w:bCs/>
      <w:sz w:val="44"/>
      <w:szCs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  <w:b/>
      <w:bCs/>
      <w:i/>
      <w:iCs/>
      <w:szCs w:val="24"/>
    </w:rPr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Courier New" w:hAnsi="Courier New" w:cs="Courier New"/>
      <w:b/>
      <w:bCs/>
      <w:i/>
      <w:iCs/>
      <w:szCs w:val="24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Cs w:val="24"/>
    </w:rPr>
  </w:style>
  <w:style w:type="character" w:styleId="WW8Num8z1">
    <w:name w:val="WW8Num8z1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Courier New" w:hAnsi="Courier New" w:cs="Courier New"/>
      <w:b/>
      <w:bCs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Courier New" w:hAnsi="Courier New" w:cs="Courier New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  <w:color w:val="000000"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t-PT"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Book Antiqua" w:hAnsi="Book Antiqua" w:eastAsia="Times New Roman" w:cs="Times New Roman"/>
      <w:b/>
      <w:bCs/>
      <w:sz w:val="44"/>
      <w:szCs w:val="44"/>
      <w:u w:val="single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lang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Cs w:val="24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Cs w:val="24"/>
    </w:rPr>
  </w:style>
  <w:style w:type="character" w:styleId="WW8Num17z3">
    <w:name w:val="WW8Num17z3"/>
    <w:qFormat/>
    <w:rPr>
      <w:b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b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  <w:szCs w:val="24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>
      <w:b w:val="false"/>
      <w:sz w:val="20"/>
      <w:szCs w:val="20"/>
    </w:rPr>
  </w:style>
  <w:style w:type="character" w:styleId="WW8NumSt31z3">
    <w:name w:val="WW8NumSt31z3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eastAsia="zh-CN"/>
    </w:rPr>
  </w:style>
  <w:style w:type="character" w:styleId="CabealhoChar1">
    <w:name w:val="Cabeçalho Char1"/>
    <w:qFormat/>
    <w:rPr>
      <w:rFonts w:ascii="Arial" w:hAnsi="Arial" w:cs="Arial"/>
      <w:sz w:val="24"/>
      <w:lang w:val="en-US" w:eastAsia="zh-CN"/>
    </w:rPr>
  </w:style>
  <w:style w:type="character" w:styleId="RodapChar">
    <w:name w:val="Rodapé Char"/>
    <w:qFormat/>
    <w:rPr>
      <w:rFonts w:ascii="Garamond" w:hAnsi="Garamond" w:cs="Garamond"/>
      <w:caps/>
      <w:sz w:val="24"/>
      <w:lang w:val="en-US" w:eastAsia="zh-CN" w:bidi="ar-SA"/>
    </w:rPr>
  </w:style>
  <w:style w:type="character" w:styleId="TtuloChar">
    <w:name w:val="Título Char"/>
    <w:qFormat/>
    <w:rPr>
      <w:rFonts w:ascii="Book Antiqua" w:hAnsi="Book Antiqua" w:cs="Book Antiqua"/>
      <w:b/>
      <w:bCs/>
      <w:i/>
      <w:iCs/>
      <w:color w:val="000000"/>
      <w:sz w:val="28"/>
      <w:szCs w:val="28"/>
      <w:u w:val="single"/>
    </w:rPr>
  </w:style>
  <w:style w:type="character" w:styleId="CorpodetextoChar1">
    <w:name w:val="Corpo de texto Char1"/>
    <w:qFormat/>
    <w:rPr>
      <w:rFonts w:ascii="Arial" w:hAnsi="Arial" w:cs="Arial"/>
      <w:sz w:val="22"/>
      <w:lang w:val="en-US" w:eastAsia="zh-CN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24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eastAsia="zh-CN"/>
    </w:rPr>
  </w:style>
  <w:style w:type="character" w:styleId="SubttuloChar">
    <w:name w:val="Subtítulo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sz w:val="24"/>
      <w:szCs w:val="24"/>
      <w:lang w:val="pt-BR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Txtcinza1">
    <w:name w:val="txtcinza1"/>
    <w:qFormat/>
    <w:rPr>
      <w:color w:val="66666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Materia1">
    <w:name w:val="materia1"/>
    <w:qFormat/>
    <w:rPr>
      <w:rFonts w:ascii="Verdana" w:hAnsi="Verdana" w:cs="Verdana"/>
      <w:color w:val="7E868A"/>
      <w:sz w:val="24"/>
      <w:szCs w:val="24"/>
    </w:rPr>
  </w:style>
  <w:style w:type="character" w:styleId="SubttuloChar1">
    <w:name w:val="Subtítulo Char1"/>
    <w:qFormat/>
    <w:rPr>
      <w:sz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2">
    <w:name w:val="Corpo de texto Char2"/>
    <w:qFormat/>
    <w:rPr>
      <w:rFonts w:ascii="Arial" w:hAnsi="Arial" w:eastAsia="Times New Roman" w:cs="Times New Roman"/>
      <w:szCs w:val="20"/>
      <w:lang w:val="en-US" w:eastAsia="zh-CN"/>
    </w:rPr>
  </w:style>
  <w:style w:type="character" w:styleId="RodapChar1">
    <w:name w:val="Rodapé Char1"/>
    <w:qFormat/>
    <w:rPr>
      <w:rFonts w:ascii="Garamond" w:hAnsi="Garamond" w:eastAsia="Times New Roman" w:cs="Garamond"/>
      <w:caps/>
      <w:sz w:val="24"/>
      <w:lang w:val="en-US" w:eastAsia="zh-CN" w:bidi="ar-SA"/>
    </w:rPr>
  </w:style>
  <w:style w:type="character" w:styleId="CabealhoChar2">
    <w:name w:val="Cabeçalho Char2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RecuodecorpodetextoChar1">
    <w:name w:val="Recuo de corpo de texto Char1"/>
    <w:qFormat/>
    <w:rPr>
      <w:rFonts w:ascii="Book Antiqua" w:hAnsi="Book Antiqua" w:eastAsia="Times New Roman" w:cs="Times New Roman"/>
      <w:sz w:val="28"/>
      <w:szCs w:val="28"/>
      <w:lang w:eastAsia="zh-CN"/>
    </w:rPr>
  </w:style>
  <w:style w:type="character" w:styleId="SubttuloChar2">
    <w:name w:val="Subtítulo Char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extodebaloChar2">
    <w:name w:val="Texto de balão Char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4">
    <w:name w:val="Título4"/>
    <w:basedOn w:val="Normal"/>
    <w:next w:val="TextBody"/>
    <w:qFormat/>
    <w:pPr>
      <w:suppressAutoHyphens w:val="false"/>
      <w:autoSpaceDE w:val="false"/>
      <w:jc w:val="center"/>
    </w:pPr>
    <w:rPr>
      <w:rFonts w:ascii="Book Antiqua" w:hAnsi="Book Antiqua" w:cs="Times New Roman"/>
      <w:b/>
      <w:bCs/>
      <w:i/>
      <w:iCs/>
      <w:color w:val="000000"/>
      <w:sz w:val="28"/>
      <w:szCs w:val="28"/>
      <w:u w:val="single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8"/>
        <w:tab w:val="right" w:pos="9639" w:leader="none"/>
      </w:tabs>
      <w:suppressAutoHyphens w:val="true"/>
      <w:bidi w:val="0"/>
    </w:pPr>
    <w:rPr>
      <w:rFonts w:ascii="Garamond" w:hAnsi="Garamond" w:eastAsia="Times New Roman" w:cs="Garamond"/>
      <w:caps/>
      <w:color w:val="auto"/>
      <w:sz w:val="24"/>
      <w:szCs w:val="20"/>
      <w:lang w:val="en-US" w:eastAsia="zh-CN" w:bidi="ar-SA"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cs="Times New Roman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cs="Times New Roman"/>
      <w:szCs w:val="24"/>
    </w:rPr>
  </w:style>
  <w:style w:type="paragraph" w:styleId="Resumo">
    <w:name w:val="Resumo"/>
    <w:basedOn w:val="Normal"/>
    <w:qFormat/>
    <w:pPr>
      <w:autoSpaceDE w:val="false"/>
      <w:spacing w:before="0" w:after="120"/>
      <w:ind w:firstLine="567"/>
    </w:pPr>
    <w:rPr>
      <w:color w:val="000000"/>
      <w:szCs w:val="24"/>
    </w:rPr>
  </w:style>
  <w:style w:type="paragraph" w:styleId="TextoBoletim">
    <w:name w:val="TextoBoletim"/>
    <w:basedOn w:val="Normal"/>
    <w:qFormat/>
    <w:pPr>
      <w:keepLines/>
      <w:spacing w:before="0" w:after="120"/>
      <w:ind w:right="240" w:firstLine="540"/>
      <w:jc w:val="both"/>
    </w:pPr>
    <w:rPr>
      <w:rFonts w:ascii="Times New Roman" w:hAnsi="Times New Roman" w:cs="Times New Roman"/>
      <w:bCs/>
      <w:szCs w:val="24"/>
    </w:rPr>
  </w:style>
  <w:style w:type="paragraph" w:styleId="RealarTexto">
    <w:name w:val="Realçar_Texto"/>
    <w:basedOn w:val="Normal"/>
    <w:qFormat/>
    <w:pPr>
      <w:keepNext w:val="true"/>
      <w:spacing w:before="240" w:after="240"/>
      <w:jc w:val="center"/>
    </w:pPr>
    <w:rPr>
      <w:b/>
      <w:bCs/>
      <w:iCs/>
    </w:rPr>
  </w:style>
  <w:style w:type="paragraph" w:styleId="Corpodetexto33">
    <w:name w:val="Corpo de texto 3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spacing w:before="360" w:after="360"/>
      <w:jc w:val="center"/>
      <w:outlineLvl w:val="9"/>
    </w:pPr>
    <w:rPr>
      <w:bCs w:val="false"/>
      <w:caps/>
      <w:color w:val="FFFFFF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bCs/>
      <w:iCs/>
      <w:caps w:val="false"/>
      <w:smallCaps w:val="false"/>
      <w:sz w:val="24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Times New Roman"/>
      <w:color w:val="000000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1">
    <w:name w:val="Texto de balão1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etexto32">
    <w:name w:val="Corpo de texto 32"/>
    <w:basedOn w:val="Normal"/>
    <w:qFormat/>
    <w:pPr>
      <w:widowControl w:val="false"/>
      <w:spacing w:before="240" w:after="0"/>
      <w:jc w:val="both"/>
    </w:pPr>
    <w:rPr>
      <w:rFonts w:cs="Times New Roman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480" w:before="0" w:after="120"/>
    </w:pPr>
    <w:rPr>
      <w:rFonts w:ascii="Book Antiqua" w:hAnsi="Book Antiqua" w:cs="Times New Roman"/>
      <w:sz w:val="28"/>
      <w:szCs w:val="28"/>
      <w:lang w:val="en-US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rFonts w:ascii="Book Antiqua" w:hAnsi="Book Antiqua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ernando">
    <w:name w:val="Fernando"/>
    <w:basedOn w:val="Normal"/>
    <w:qFormat/>
    <w:pPr>
      <w:suppressAutoHyphens w:val="false"/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WCorpodetexto3">
    <w:name w:val="WW-Corpo de texto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Arial"/>
      <w:sz w:val="22"/>
      <w:szCs w:val="22"/>
      <w:lang w:bidi="pt-BR"/>
    </w:rPr>
  </w:style>
  <w:style w:type="paragraph" w:styleId="WWCorpodetexto2">
    <w:name w:val="WW-Corpo de texto 2"/>
    <w:basedOn w:val="Normal"/>
    <w:qFormat/>
    <w:pPr>
      <w:spacing w:lineRule="exact" w:line="20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1:00Z</dcterms:created>
  <dc:creator>User</dc:creator>
  <dc:description/>
  <cp:keywords/>
  <dc:language>en-US</dc:language>
  <cp:lastModifiedBy>User</cp:lastModifiedBy>
  <cp:lastPrinted>2021-06-18T15:46:00Z</cp:lastPrinted>
  <dcterms:modified xsi:type="dcterms:W3CDTF">2021-12-09T14:07:00Z</dcterms:modified>
  <cp:revision>7</cp:revision>
  <dc:subject/>
  <dc:title/>
</cp:coreProperties>
</file>